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169545</wp:posOffset>
            </wp:positionV>
            <wp:extent cx="2971165" cy="41611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GZAMIN KWALIFIKACYJNY ELEKTRYKÓW (D i E)</w:t>
        <w:br/>
        <w:t xml:space="preserve">              W PYTANIACH I ODPOWIEDZIA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dania odbiorcze i eksploatacyjne w instalacjach</w:t>
        <w:br/>
        <w:t xml:space="preserve">            i urządzeniach elektrycznych do 1 k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/>
      </w:pPr>
      <w:r>
        <w:rPr/>
        <w:tab/>
        <w:tab/>
        <w:t xml:space="preserve">            </w:t>
      </w:r>
      <w:r>
        <w:rPr>
          <w:rFonts w:cs="Arial" w:ascii="Arial" w:hAnsi="Arial"/>
          <w:b/>
          <w:bCs/>
          <w:color w:val="FF0000"/>
          <w:sz w:val="36"/>
          <w:szCs w:val="36"/>
        </w:rPr>
        <w:t>Cena 27,30 zł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7370</wp:posOffset>
            </wp:positionH>
            <wp:positionV relativeFrom="paragraph">
              <wp:posOffset>283210</wp:posOffset>
            </wp:positionV>
            <wp:extent cx="2971800" cy="41910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BADANIA I POMIARY ELEKTROENERGETYCZNE</w:t>
        <w:br/>
        <w:t xml:space="preserve">                               DLA PRAKTYKÓW</w:t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Cena 88,20 zł</w:t>
      </w:r>
    </w:p>
    <w:sectPr>
      <w:type w:val="nextPage"/>
      <w:pgSz w:w="11906" w:h="16838"/>
      <w:pgMar w:left="567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06:00Z</dcterms:created>
  <dc:creator>Paweł Mytnik</dc:creator>
  <dc:description/>
  <cp:keywords/>
  <dc:language>en-US</dc:language>
  <cp:lastModifiedBy>Paweł Mytnik</cp:lastModifiedBy>
  <dcterms:modified xsi:type="dcterms:W3CDTF">2024-06-13T09:14:00Z</dcterms:modified>
  <cp:revision>4</cp:revision>
  <dc:subject/>
  <dc:title/>
</cp:coreProperties>
</file>