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525</wp:posOffset>
            </wp:positionV>
            <wp:extent cx="3049905" cy="419608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ZAMIN KWALIFIKACYJNY ELEKTRYKÓW (D i E)</w:t>
        <w:br/>
        <w:t xml:space="preserve">             W PYTANIACH I ODPOWIEDZ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zenia, instalacje i sieci elektroenergetyczne</w:t>
        <w:br/>
        <w:t xml:space="preserve">              o napięciu nie wyższym niż 1 k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/>
      </w:pPr>
      <w:r>
        <w:rPr/>
        <w:tab/>
        <w:tab/>
        <w:t xml:space="preserve">         </w:t>
      </w:r>
      <w:r>
        <w:rPr>
          <w:rFonts w:cs="Arial" w:ascii="Arial" w:hAnsi="Arial"/>
          <w:b/>
          <w:bCs/>
          <w:color w:val="FF0000"/>
          <w:sz w:val="36"/>
          <w:szCs w:val="36"/>
        </w:rPr>
        <w:t>Cena 27,30 z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144145</wp:posOffset>
            </wp:positionV>
            <wp:extent cx="3009900" cy="41910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</w:rPr>
        <w:t xml:space="preserve"> </w:t>
      </w:r>
      <w:r>
        <w:rPr>
          <w:b/>
          <w:bCs/>
          <w:sz w:val="28"/>
          <w:szCs w:val="28"/>
        </w:rPr>
        <w:t>EGZAMIN KWALIFIKACYJNY ELEKTRYKÓW (D i E)</w:t>
        <w:br/>
        <w:t xml:space="preserve">             W PYTANIACH I ODPOWIEDZ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zenia, instalacje i sieci elektroenergetyczne</w:t>
        <w:br/>
        <w:t xml:space="preserve">         o napięciu znamionowym powyżej 1 k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/>
      </w:pPr>
      <w:r>
        <w:rPr/>
        <w:tab/>
        <w:tab/>
        <w:t xml:space="preserve">         </w:t>
      </w:r>
      <w:r>
        <w:rPr>
          <w:rFonts w:cs="Arial" w:ascii="Arial" w:hAnsi="Arial"/>
          <w:b/>
          <w:bCs/>
          <w:color w:val="FF0000"/>
          <w:sz w:val="36"/>
          <w:szCs w:val="36"/>
        </w:rPr>
        <w:t>Cena 27,30 zł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</w:r>
    </w:p>
    <w:sectPr>
      <w:type w:val="nextPage"/>
      <w:pgSz w:w="11906" w:h="16838"/>
      <w:pgMar w:left="567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43:00Z</dcterms:created>
  <dc:creator>Paweł Mytnik</dc:creator>
  <dc:description/>
  <cp:keywords/>
  <dc:language>en-US</dc:language>
  <cp:lastModifiedBy>Paweł Mytnik</cp:lastModifiedBy>
  <dcterms:modified xsi:type="dcterms:W3CDTF">2024-06-13T09:16:00Z</dcterms:modified>
  <cp:revision>3</cp:revision>
  <dc:subject/>
  <dc:title/>
</cp:coreProperties>
</file>