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tbl>
      <w:tblPr>
        <w:tblW w:w="95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1536" w:hRule="atLeast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auto" w:line="240"/>
              <w:ind w:left="360"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drawing>
                <wp:anchor behindDoc="0" distT="0" distB="0" distL="57150" distR="57150" simplePos="0" locked="0" layoutInCell="1" allowOverlap="1" relativeHeight="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8890</wp:posOffset>
                  </wp:positionV>
                  <wp:extent cx="809625" cy="809625"/>
                  <wp:effectExtent l="0" t="0" r="0" b="0"/>
                  <wp:wrapSquare wrapText="right"/>
                  <wp:docPr id="1" name="sep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19" w:type="dxa"/>
            <w:tcBorders/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4"/>
              <w:rPr>
                <w:rFonts w:eastAsia="Arial Unicode MS"/>
                <w:i/>
                <w:i/>
                <w:sz w:val="36"/>
              </w:rPr>
            </w:pPr>
            <w:r>
              <w:rPr/>
              <w:t>KARTA UCZESTNICTWA W SZKOLENIU</w:t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Ośrodek Szkolenia Oddziału Białostockiego S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950 Białystok ul. M. Skłodowskiej-Curie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. 207 tel./fax. (85) 7428524</w:t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sz w:val="24"/>
              </w:rPr>
            </w:r>
          </w:p>
        </w:tc>
      </w:tr>
    </w:tbl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Temat szkolenia: </w:t>
      </w:r>
      <w:r>
        <w:rPr>
          <w:sz w:val="28"/>
          <w:szCs w:val="28"/>
        </w:rPr>
        <w:t>Eksploatacja urządzeń instalacji i sieci elektroenergetycznych do 1 kV w zakresie: obsługi, konserwacji, remontu lub napraw,  montażu lub demontaż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9"/>
        <w:gridCol w:w="1552"/>
        <w:gridCol w:w="674"/>
        <w:gridCol w:w="870"/>
        <w:gridCol w:w="4536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Nazwisko i imiona*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Data urodzenia*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e ur.*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PESEL*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Adres*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ulica i nr lokalu:</w:t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kod pocztowy: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tel. kontaktowy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ind w:left="180" w:hanging="0"/>
        <w:rPr/>
      </w:pPr>
      <w:r>
        <w:rPr/>
        <w:t>* Dane obowiązkowe niezbędne do wystawienia zaświadczenia o ukończeniu szkoleni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Dane do faktur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89"/>
        <w:gridCol w:w="692"/>
        <w:gridCol w:w="5083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Pełna nazwa instytucji zgłaszającej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ulica i nr lokalu</w:t>
            </w:r>
          </w:p>
        </w:tc>
      </w:tr>
      <w:tr>
        <w:trPr>
          <w:trHeight w:val="4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kod pocztowy: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tel. Kontaktowy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Heading2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0"/>
        </w:rPr>
        <w:t>Warunki uczestnictwa: Przesłanie karty stanowi zobowiązanie do uczestnictwa w szkoleniu. Rezygnacja tylko w formie pisemnej. Rezygnacja z udziału w szkoleniu na 4 dni lub krócej przed jego terminem nie stanowi podstawy do zwrotu wpłaconej kwoty. Brak wpłaty nie jest jednoznaczny  z rezygnacją ze szkolenia. Osoby, które nie odwołają pisemnie rezygnacji, a nie wezmą udziału w szkoleniu, zostaną obciążone pełnymi kosztami uczestnictwa na podstawie wystawionej faktury VAT. Przerwanie nauki nie powoduje  zwrotu opłat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0"/>
        </w:rPr>
        <w:t>Oświadczam, że akceptuję warunki uczestnictwa i upoważniam Stowarzyszenie Elektryków Polskich Oddział  w Białymstoku do wystawiania Faktury VAT imiennej / na firmę bez składania podpisu z naszej strony osoby upoważnionej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spacing w:lineRule="auto" w:line="240"/>
        <w:ind w:left="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lauzula RODO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RODO), informujemy, ż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 w:before="120" w:after="120"/>
        <w:ind w:left="567" w:hanging="567"/>
        <w:contextualSpacing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Administratorem Pani/Pana danych osobowych jest Stowarzyszenie Elektryków Polskich z siedzibą w Warszawie (00-050), ul. Świętokrzyska 14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 w:before="120" w:after="120"/>
        <w:ind w:left="567" w:hanging="567"/>
        <w:contextualSpacing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>Administrator wyznaczył Inspektora ochrony danych, z którym może Pani/Pan skontaktować w sprawie przetwarzania Pani/Pana danych osobowych, się pod adresem e-mail: 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eastAsia="pl-PL"/>
          </w:rPr>
          <w:t>iod@sep.com.pl</w:t>
        </w:r>
      </w:hyperlink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lub na adres korespondencyjny wskazany w pkt 1, z dopiskiem „IOD”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 w:before="120" w:after="120"/>
        <w:ind w:left="567" w:hanging="567"/>
        <w:contextualSpacing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przetwarzane będą w celu zapisu i udziału w kursie przygotowującym do egzaminu kwalifikacyjnego (art. 6 ust. 1 lit. b RODO), realizacji obowiązków administratora wynikających z przepisów prawa dotyczącym rachunkowości i przechowywania dokumentacji podatkowej (art. 6 ust. 1 lit. c RODO) oraz ew. ustalenia, dochodzenia lub obrony przed roszczeniami, co stanowi prawnie uzasadniony interes realizowany przez administratora (art. 6 ust. 1 lit. f RODO)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 w:before="120" w:after="120"/>
        <w:ind w:left="567" w:hanging="567"/>
        <w:contextualSpacing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danie przez Panią/Pana danych osobowych jest dobrowolne, ale niezbędne do zapisu i udziału w kursie przygotowującym do egzaminu kwalifikacyjnego. Niepodanie danych może skutkować brakiem możliwości zapisu i udziału w ww. kursie. </w:t>
      </w:r>
    </w:p>
    <w:p>
      <w:pPr>
        <w:pStyle w:val="Akapitzlist"/>
        <w:numPr>
          <w:ilvl w:val="0"/>
          <w:numId w:val="2"/>
        </w:numPr>
        <w:spacing w:lineRule="auto" w:line="264" w:before="120" w:after="120"/>
        <w:ind w:left="567" w:hanging="567"/>
        <w:contextualSpacing w:val="false"/>
        <w:rPr/>
      </w:pPr>
      <w:r>
        <w:rPr>
          <w:rFonts w:cs="Arial" w:ascii="Arial" w:hAnsi="Arial"/>
          <w:sz w:val="21"/>
          <w:szCs w:val="21"/>
          <w:lang w:eastAsia="pl-PL"/>
        </w:rPr>
        <w:t>Pani/Pana dane osobowe będą przetwarzane w okresie realizacji celów wskazanych w pkt 3, w tym do czasu wykonania wszystkich obowiązków i ewentualnych roszczeń wynikających z zawartej umowy oraz przez okres wymagany przepisami prawa, tj. okres przechowywania dokumentacji rachunkowej i podatkowej (5 lat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 w:before="120" w:after="120"/>
        <w:ind w:left="567" w:hanging="567"/>
        <w:contextualSpacing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>Odbiorcami Pani/Pana danych osobowych mogą być podmioty świadczące usługi na rzecz administratora, w tym np. w zakresie usług IT, jak również usług wsparcia technicznego lub organizacyjnego. Odbiorcami Pani/Pana danych osobowych mogą być również organy i podmioty państwowe, gdy wynika to z obowiązujących przepisów praw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 w:before="120" w:after="120"/>
        <w:ind w:left="567" w:hanging="567"/>
        <w:contextualSpacing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rzysługuje Pani/Panu prawo dostępu do swoich danych osobowych, ich sprostowania, usunięcia, ograniczenia przetwarzania, jak również prawo wniesienia sprzeciwu. W celu realizacji praw może Pani/Pan kontaktować się z inspektorem ochrony danych, na adres e-mail wskazany w pkt 2 albo na adres korespondencyjny administratora wskazany w pkt 1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 w:before="120" w:after="120"/>
        <w:ind w:left="567" w:hanging="567"/>
        <w:contextualSpacing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nie będą podlegać zautomatyzowanemu podejmowaniu decyzji, w tym profilowaniu.  </w:t>
      </w:r>
    </w:p>
    <w:p>
      <w:pPr>
        <w:pStyle w:val="Akapitzlist"/>
        <w:numPr>
          <w:ilvl w:val="0"/>
          <w:numId w:val="2"/>
        </w:numPr>
        <w:spacing w:lineRule="auto" w:line="264" w:before="120" w:after="120"/>
        <w:ind w:left="567" w:hanging="567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Jeśli uzna Pani/Pan, że przetwarzanie Pani/Pana danych osobowych narusza przepisy RODO, przysługuje Pani/Panu prawo wniesienia skargi do Prezesa Urzędu Ochrony Danych Osobowych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                                   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2"/>
          <w:szCs w:val="22"/>
        </w:rPr>
      </w:pPr>
      <w:r>
        <w:rPr/>
        <w:t>Data  i  podpis uczestnika                                                                   Data i podpis pracodawcy</w:t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4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ep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3:00Z</dcterms:created>
  <dc:creator>pawelm</dc:creator>
  <dc:description/>
  <cp:keywords/>
  <dc:language>en-US</dc:language>
  <cp:lastModifiedBy>Paweł Mytnik</cp:lastModifiedBy>
  <cp:lastPrinted>2013-03-08T10:49:00Z</cp:lastPrinted>
  <dcterms:modified xsi:type="dcterms:W3CDTF">2024-10-07T10:55:00Z</dcterms:modified>
  <cp:revision>3</cp:revision>
  <dc:subject/>
  <dc:title> </dc:title>
</cp:coreProperties>
</file>