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Administratorem Pani/Pana danych osobowych jest Stowarzyszenie Elektryków Polskich z siedzibą w Warszawie (00-050), ul. Świętokrzyska 14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Administrator wyznaczył Inspektora ochrony danych, z którym może Pani/Pan skontaktować w sprawie przetwarzania Pani/Pana danych osobowych, się pod adresem e-mail: 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1"/>
            <w:szCs w:val="21"/>
            <w:lang w:eastAsia="pl-PL"/>
          </w:rPr>
          <w:t>iod@sep.com.pl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 xml:space="preserve"> lub na adres korespondencyjny wskazany w pkt 1, z dopiskiem „IOD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 xml:space="preserve">Pani/Pana dane osobowe przetwarzane będą w celu zapisu i udziału w imprezie  SEP (art. 6 ust. 1 lit. b RODO), realizacji obowiązków administratora wynikających z przepisów prawa dotyczącym rachunkowości i przechowywania dokumentacji podatkowej (art. 6 ust. 1 lit. c RODO) oraz ew. ustalenia, dochodzenia lub obrony przed roszczeniami, co stanowi prawnie uzasadniony interes realizowany przez administratora (art. 6 ust. 1 lit. f RODO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 xml:space="preserve">Podanie przez Panią/Pana danych osobowych jest dobrowolne, ale niezbędne do zapisu i udziału w imprezie SEP. Niepodanie danych może skutkować brakiem możliwości zapisu i udziału w ww. imprezie. 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567" w:hanging="567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i/Pana dane osobowe będą przetwarzane w okresie realizacji celów wskazanych w pkt 3, w tym do czasu wykonania wszystkich obowiązków i ewentualnych roszczeń wynikających z zawartej umowy oraz przez okres wymagany przepisami prawa, tj. okres przechowywania dokumentacji rachunkowej i podatkowej (5 lat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Odbiorcami Pani/Pana danych osobowych mogą być podmioty świadczące usługi na rzecz administratora, w tym np. w zakresie usług IT, jak również usług wsparcia technicznego lub organizacyjnego. Odbiorcami Pani/Pana danych osobowych mogą być również organy i podmioty państwowe, gdy wynika to z obowiązujących przepisów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Przysługuje Pani/Panu prawo dostępu do swoich danych osobowych, ich sprostowania, usunięcia, ograniczenia przetwarzania, jak również prawo wniesienia sprzeciwu. W celu realizacji praw może Pani/Pan kontaktować się z inspektorem ochrony danych, na adres e-mail wskazany w pkt 2 albo na adres korespondencyjny administratora wskazany w pkt 1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 xml:space="preserve">Pani/Pana dane osobowe nie będą podlegać zautomatyzowanemu podejmowaniu decyzji, w tym profilowaniu.  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567" w:hanging="56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/>
        </w:rPr>
        <w:t>Jeśli uzna Pani/Pan, że przetwarzanie Pani/Pana danych osobowych narusza przepisy RODO, przysługuje Pani/Panu prawo wniesienia skargi do 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1:00Z</dcterms:created>
  <dc:creator>Piotr Andruszaniec</dc:creator>
  <dc:description/>
  <cp:keywords/>
  <dc:language>en-US</dc:language>
  <cp:lastModifiedBy>Paweł Mytnik</cp:lastModifiedBy>
  <dcterms:modified xsi:type="dcterms:W3CDTF">2024-11-05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B2C8B4C51C8A43912D73CA7013FF6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utworzono">
    <vt:lpwstr/>
  </property>
</Properties>
</file>