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eklaracja udziału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24"/>
          <w:shd w:fill="FFFFFF" w:val="clear"/>
        </w:rPr>
      </w:pPr>
      <w:r>
        <w:rPr>
          <w:rFonts w:cs="Arial Narrow" w:ascii="Arial Narrow" w:hAnsi="Arial Narrow"/>
          <w:color w:val="000000"/>
          <w:sz w:val="24"/>
          <w:szCs w:val="24"/>
          <w:shd w:fill="FFFFFF" w:val="clear"/>
        </w:rPr>
        <w:t>w Programie stypendiów fundowanych przez pracodawców dla studentów studiów stacjonarnych pierwszego stopnia prowadzonych na Wydziale Elektrycznym Politechniki Białostockie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52"/>
        <w:gridCol w:w="580"/>
        <w:gridCol w:w="2341"/>
        <w:gridCol w:w="279"/>
        <w:gridCol w:w="3039"/>
      </w:tblGrid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 Pracodawcy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P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łówne obszary działalności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rótko opisać (do 500 słów)</w:t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soba odpowiedzialna za stypendia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12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Dane kontaktow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12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Opis stanowiska/stanowisk lub działu/ów firmy, w których ofertę pracy otrzyma Stypendysta 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12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rótko opisać (do 500 słów)</w:t>
            </w:r>
          </w:p>
        </w:tc>
      </w:tr>
      <w:tr>
        <w:trPr>
          <w:trHeight w:val="7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120" w:after="12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ziałając w imieniu Pracodawcy oświadczam, że:</w:t>
            </w:r>
          </w:p>
        </w:tc>
      </w:tr>
      <w:tr>
        <w:trPr>
          <w:trHeight w:val="224" w:hRule="atLeast"/>
        </w:trPr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Jesteśmy zainteresowani przyznaniem stypendiów przemysłowych w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roku 2025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na kierunku: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szę wybrać liczbę stypendiów:</w:t>
            </w:r>
          </w:p>
        </w:tc>
      </w:tr>
      <w:tr>
        <w:trPr>
          <w:trHeight w:val="284" w:hRule="atLeast"/>
        </w:trPr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lektrotechnika (w tym profil praktyczny) 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0" w:name="__Fieldmark__0_3893067686"/>
            <w:bookmarkStart w:id="1" w:name="__Fieldmark__0_3893067686"/>
            <w:bookmarkEnd w:id="1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32"/>
              </w:rPr>
              <w:t xml:space="preserve">0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2" w:name="__Fieldmark__1_3893067686"/>
            <w:bookmarkStart w:id="3" w:name="__Fieldmark__1_3893067686"/>
            <w:bookmarkEnd w:id="3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1   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4" w:name="__Fieldmark__2_3893067686"/>
            <w:bookmarkStart w:id="5" w:name="__Fieldmark__2_3893067686"/>
            <w:bookmarkEnd w:id="5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2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6" w:name="__Fieldmark__3_3893067686"/>
            <w:bookmarkStart w:id="7" w:name="__Fieldmark__3_3893067686"/>
            <w:bookmarkEnd w:id="7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3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8" w:name="__Fieldmark__4_3893067686"/>
            <w:bookmarkStart w:id="9" w:name="__Fieldmark__4_3893067686"/>
            <w:bookmarkEnd w:id="9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lektronika i telekomunikacja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10" w:name="__Fieldmark__5_3893067686"/>
            <w:bookmarkStart w:id="11" w:name="__Fieldmark__5_3893067686"/>
            <w:bookmarkEnd w:id="11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32"/>
              </w:rPr>
              <w:t xml:space="preserve">0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12" w:name="__Fieldmark__6_3893067686"/>
            <w:bookmarkStart w:id="13" w:name="__Fieldmark__6_3893067686"/>
            <w:bookmarkEnd w:id="13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1   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14" w:name="__Fieldmark__7_3893067686"/>
            <w:bookmarkStart w:id="15" w:name="__Fieldmark__7_3893067686"/>
            <w:bookmarkEnd w:id="15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2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16" w:name="__Fieldmark__8_3893067686"/>
            <w:bookmarkStart w:id="17" w:name="__Fieldmark__8_3893067686"/>
            <w:bookmarkEnd w:id="17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3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18" w:name="__Fieldmark__9_3893067686"/>
            <w:bookmarkStart w:id="19" w:name="__Fieldmark__9_3893067686"/>
            <w:bookmarkEnd w:id="19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koenergetyka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20" w:name="__Fieldmark__10_3893067686"/>
            <w:bookmarkStart w:id="21" w:name="__Fieldmark__10_3893067686"/>
            <w:bookmarkEnd w:id="21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32"/>
              </w:rPr>
              <w:t xml:space="preserve">0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22" w:name="__Fieldmark__11_3893067686"/>
            <w:bookmarkStart w:id="23" w:name="__Fieldmark__11_3893067686"/>
            <w:bookmarkEnd w:id="23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1   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24" w:name="__Fieldmark__12_3893067686"/>
            <w:bookmarkStart w:id="25" w:name="__Fieldmark__12_3893067686"/>
            <w:bookmarkEnd w:id="25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2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26" w:name="__Fieldmark__13_3893067686"/>
            <w:bookmarkStart w:id="27" w:name="__Fieldmark__13_3893067686"/>
            <w:bookmarkEnd w:id="27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3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28" w:name="__Fieldmark__14_3893067686"/>
            <w:bookmarkStart w:id="29" w:name="__Fieldmark__14_3893067686"/>
            <w:bookmarkEnd w:id="29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yfryzacja przemysłu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30" w:name="__Fieldmark__15_3893067686"/>
            <w:bookmarkStart w:id="31" w:name="__Fieldmark__15_3893067686"/>
            <w:bookmarkEnd w:id="31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32"/>
              </w:rPr>
              <w:t xml:space="preserve">0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32" w:name="__Fieldmark__16_3893067686"/>
            <w:bookmarkStart w:id="33" w:name="__Fieldmark__16_3893067686"/>
            <w:bookmarkEnd w:id="33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1   </w:t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34" w:name="__Fieldmark__17_3893067686"/>
            <w:bookmarkStart w:id="35" w:name="__Fieldmark__17_3893067686"/>
            <w:bookmarkEnd w:id="35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2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36" w:name="__Fieldmark__18_3893067686"/>
            <w:bookmarkStart w:id="37" w:name="__Fieldmark__18_3893067686"/>
            <w:bookmarkEnd w:id="37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3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bookmarkStart w:id="38" w:name="__Fieldmark__19_3893067686"/>
            <w:bookmarkStart w:id="39" w:name="__Fieldmark__19_3893067686"/>
            <w:bookmarkEnd w:id="39"/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 Narrow" w:ascii="Arial Narrow" w:hAnsi="Arial Narrow"/>
                <w:i/>
              </w:rPr>
              <w:t>Deklaracja udziału</w:t>
            </w:r>
            <w:r>
              <w:rPr>
                <w:rFonts w:cs="Arial Narrow" w:ascii="Arial Narrow" w:hAnsi="Arial Narrow"/>
              </w:rPr>
              <w:t xml:space="preserve"> nie tworzy żadnych zobowiązań prawnych oraz finansowych, w szczególności nie może stanowić podstawy jakichkolwiek wzajemnych roszczeń.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3" w:hanging="0"/>
              <w:jc w:val="both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Zapoznaliśmy się z Regulaminem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i/>
                <w:szCs w:val="24"/>
              </w:rPr>
              <w:t>przyznawania i realizacji stypendiów fundowanych przez pracodawców dla studentów Wydziału Elektrycznego Politechniki Białostockiej, akceptujemy jego treść i zobowiązujemy się do jego przestrzegania.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both"/>
              <w:rPr/>
            </w:pPr>
            <w:r>
              <w:rPr>
                <w:rFonts w:cs="Arial Narrow" w:ascii="Arial Narrow" w:hAnsi="Arial Narrow"/>
              </w:rPr>
              <w:t>Wzajemne zobowiązania pomiędzy Fundatorem i Stypendystą będzie regulowała umowa, zawierana indywidualnie ze studentem, po przeprowadzonym naborze.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tabs>
                <w:tab w:val="clear" w:pos="708"/>
                <w:tab w:val="left" w:pos="426" w:leader="none"/>
              </w:tabs>
              <w:spacing w:lineRule="auto" w:line="240"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Wyrażamy zgodę na przetwarzanie danych osobowych</w:t>
            </w:r>
            <w:r>
              <w:rPr>
                <w:rFonts w:cs="Arial Narrow" w:ascii="Arial Narrow" w:hAnsi="Arial Narrow"/>
              </w:rPr>
              <w:t xml:space="preserve"> oraz na podanie: nazwy Pracodawcy, adresu, opisu stanowisk pracy lub działów firmy, liczby stypendiów na stronie Programu: https://we.pb.edu.pl/wspolpraca/partnerzy-w-ksztalceniu-praktycznym/</w:t>
            </w:r>
          </w:p>
        </w:tc>
      </w:tr>
      <w:tr>
        <w:trPr>
          <w:trHeight w:val="70" w:hRule="atLeast"/>
        </w:trPr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12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, dn. ………2025 r.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12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120" w:after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eczątka Pracodawcy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24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120" w:after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dpis osoby upoważnionej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Cs/>
          <w:color w:val="FF0000"/>
          <w:sz w:val="16"/>
          <w:szCs w:val="16"/>
        </w:rPr>
      </w:pPr>
      <w:r>
        <w:rPr>
          <w:rFonts w:cs="Arial Narrow" w:ascii="Arial Narrow" w:hAnsi="Arial Narrow"/>
          <w:iCs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iCs/>
        </w:rPr>
        <w:t xml:space="preserve">Informacja Administratora w związku z przetwarzaniem danych osobowych </w:t>
      </w:r>
      <w:r>
        <w:rPr>
          <w:rFonts w:cs="Arial Narrow" w:ascii="Arial Narrow" w:hAnsi="Arial Narrow"/>
        </w:rPr>
        <w:t>– zgodnie z art. 13 ust. 1 i 2 Rozporządzenia Parlamentu Europejskiego i Rady (UE) 2016/679 z dnia 27 kwietnia 2016 r. w sprawie ochrony osób fizycznych w związku z przetwarzaniem danych osobowych i w sprawie swobodnego przepływu takich danych oraz uchylenia dyrektywy 95/46/WE (zwanego dalej RODO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 xml:space="preserve">Administratorem Pani/Pana danych osobowych jest Politechnika Białostocka, ul. Wiejska 45A, 15-351 Białystok (zwana dalej Uczelnią), tel.: 85 746 90 00, </w:t>
      </w:r>
      <w:hyperlink r:id="rId2">
        <w:r>
          <w:rPr>
            <w:rStyle w:val="InternetLink"/>
            <w:rFonts w:cs="Arial Narrow" w:ascii="Arial Narrow" w:hAnsi="Arial Narrow"/>
            <w:u w:val="single"/>
          </w:rPr>
          <w:t>www.bip.pb.edu.pl</w:t>
        </w:r>
      </w:hyperlink>
      <w:r>
        <w:rPr>
          <w:rFonts w:cs="Arial Narrow" w:ascii="Arial Narrow" w:hAnsi="Arial Narrow"/>
        </w:rPr>
        <w:t xml:space="preserve">, e-mail: </w:t>
      </w:r>
      <w:hyperlink r:id="rId3">
        <w:r>
          <w:rPr>
            <w:rStyle w:val="InternetLink"/>
            <w:rFonts w:cs="Arial Narrow" w:ascii="Arial Narrow" w:hAnsi="Arial Narrow"/>
            <w:color w:val="000000"/>
          </w:rPr>
          <w:t>rektorat@pb.edu.pl</w:t>
        </w:r>
      </w:hyperlink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/>
      </w:pPr>
      <w:r>
        <w:rPr>
          <w:rFonts w:cs="Calibri" w:ascii="Arial Narrow" w:hAnsi="Arial Narrow"/>
        </w:rPr>
        <w:t xml:space="preserve">Administrator, zgodnie z art. 37 ust. 1 lit. a RODO, powołał Inspektora Ochrony Danych, z którym w sprawach związanych z przetwarzaniem Pani/Pana danych osobowych może się Pani/Pan kontaktować za pomocą poczty elektronicznej pod adresem: </w:t>
      </w:r>
      <w:hyperlink r:id="rId4" w:tgtFrame="_blank">
        <w:r>
          <w:rPr>
            <w:rStyle w:val="InternetLink"/>
            <w:rFonts w:cs="Calibri" w:ascii="Arial Narrow" w:hAnsi="Arial Narrow"/>
            <w:u w:val="single"/>
          </w:rPr>
          <w:t>iod@pb.edu.pl</w:t>
        </w:r>
      </w:hyperlink>
      <w:r>
        <w:rPr>
          <w:rFonts w:cs="Calibri" w:ascii="Arial Narrow" w:hAnsi="Arial Narrow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Pani/Pana dane osobowe przetwarzane będą w celu udziału Państwa w </w:t>
      </w:r>
      <w:r>
        <w:rPr>
          <w:rFonts w:cs="Arial Narrow" w:ascii="Arial Narrow" w:hAnsi="Arial Narrow"/>
        </w:rPr>
        <w:t xml:space="preserve">Programie stypendiów fundowanych przez pracodawców dla studentów </w:t>
      </w:r>
      <w:r>
        <w:rPr>
          <w:rFonts w:cs="Calibri" w:ascii="Arial Narrow" w:hAnsi="Arial Narrow"/>
          <w:shd w:fill="FFFFFF" w:val="clear"/>
        </w:rPr>
        <w:t>studiów stacjonarnych pierwszego stopnia prowadzonych na Wydziale Elektrycznym Politechniki Białostockiej</w:t>
      </w:r>
      <w:r>
        <w:rPr>
          <w:rFonts w:cs="Arial Narrow" w:ascii="Arial Narrow" w:hAnsi="Arial Narrow"/>
        </w:rPr>
        <w:t xml:space="preserve"> – na podstawie  udzielonej zgody wyrażonej poprzez przesłanie deklaracji - art. 6 ust. 1 lit. a ROD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 xml:space="preserve">Odbiorcami Pana/Pani danych osobowych mogą być podmioty, </w:t>
      </w:r>
      <w:r>
        <w:rPr>
          <w:rFonts w:cs="Arial Narrow" w:ascii="Arial Narrow" w:hAnsi="Arial Narrow"/>
        </w:rPr>
        <w:t>którym dane będą musiały być udostępnione na podstawie przepisów.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Arial Narrow" w:hAnsi="Arial Narrow" w:cs="Calibri"/>
        </w:rPr>
      </w:pPr>
      <w:r>
        <w:rPr>
          <w:rFonts w:cs="Arial Narrow" w:ascii="Arial Narrow" w:hAnsi="Arial Narrow"/>
        </w:rPr>
        <w:t>Pani/Pana dane osobowe będą przechowywane przez okres niezbędny do realizacji wyżej określonych celów tj. przez czas niezbędny do rozpatrzenia wniosku a następnie przez okres wynikający z przepisów prawa, zgodnie z przepisami dotyczącymi archiwiza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Arial Narrow" w:hAnsi="Arial Narrow"/>
        </w:rPr>
        <w:t>Przysługuje Pani/Panu prawo dostępu do treści swoich danych oraz z zastrzeżeniem przepisów prawa przysługuje Pani/Panu prawo do:</w:t>
      </w:r>
    </w:p>
    <w:p>
      <w:pPr>
        <w:pStyle w:val="Akapitzlist"/>
        <w:numPr>
          <w:ilvl w:val="0"/>
          <w:numId w:val="1"/>
        </w:numPr>
        <w:spacing w:before="0" w:after="0"/>
        <w:ind w:left="993" w:hanging="284"/>
        <w:contextualSpacing/>
        <w:rPr/>
      </w:pPr>
      <w:r>
        <w:rPr>
          <w:rFonts w:cs="Calibri" w:ascii="Arial Narrow" w:hAnsi="Arial Narrow"/>
        </w:rPr>
        <w:t xml:space="preserve">cofnięcia udzielonej zgody, z zastrzeżeniem, </w:t>
      </w:r>
      <w:r>
        <w:rPr>
          <w:rFonts w:cs="Arial Narrow" w:ascii="Arial Narrow" w:hAnsi="Arial Narrow"/>
          <w:lang w:eastAsia="pl-PL"/>
        </w:rPr>
        <w:t>że cofnięcie zgody nie będzie wpływać ma zgodność z prawem przetwarzania, którego dokonano na podstawie Pani/Pana zgody przed jej wycofaniem;</w:t>
      </w:r>
    </w:p>
    <w:p>
      <w:pPr>
        <w:pStyle w:val="Akapitzlist"/>
        <w:numPr>
          <w:ilvl w:val="0"/>
          <w:numId w:val="1"/>
        </w:numPr>
        <w:spacing w:before="0" w:after="0"/>
        <w:ind w:left="993" w:hanging="284"/>
        <w:contextualSpacing/>
        <w:rPr>
          <w:rFonts w:ascii="Arial Narrow" w:hAnsi="Arial Narrow" w:cs="Arial Narrow"/>
          <w:lang w:eastAsia="pl-PL"/>
        </w:rPr>
      </w:pPr>
      <w:r>
        <w:rPr>
          <w:rFonts w:cs="Calibri" w:ascii="Arial Narrow" w:hAnsi="Arial Narrow"/>
        </w:rPr>
        <w:t>sprostowania danych;</w:t>
      </w:r>
    </w:p>
    <w:p>
      <w:pPr>
        <w:pStyle w:val="Akapitzlist"/>
        <w:numPr>
          <w:ilvl w:val="0"/>
          <w:numId w:val="1"/>
        </w:numPr>
        <w:spacing w:before="0" w:after="0"/>
        <w:ind w:left="993" w:hanging="284"/>
        <w:contextualSpacing/>
        <w:rPr>
          <w:rFonts w:ascii="Arial Narrow" w:hAnsi="Arial Narrow" w:cs="Arial Narrow"/>
          <w:lang w:eastAsia="pl-PL"/>
        </w:rPr>
      </w:pPr>
      <w:r>
        <w:rPr>
          <w:rFonts w:cs="Calibri" w:ascii="Arial Narrow" w:hAnsi="Arial Narrow"/>
        </w:rPr>
        <w:t>usunięcia danych;</w:t>
      </w:r>
    </w:p>
    <w:p>
      <w:pPr>
        <w:pStyle w:val="Akapitzlist"/>
        <w:numPr>
          <w:ilvl w:val="0"/>
          <w:numId w:val="1"/>
        </w:numPr>
        <w:spacing w:before="0" w:after="0"/>
        <w:ind w:left="993" w:hanging="284"/>
        <w:contextualSpacing/>
        <w:rPr>
          <w:rFonts w:ascii="Arial Narrow" w:hAnsi="Arial Narrow" w:cs="Arial Narrow"/>
          <w:lang w:eastAsia="pl-PL"/>
        </w:rPr>
      </w:pPr>
      <w:r>
        <w:rPr>
          <w:rFonts w:cs="Calibri" w:ascii="Arial Narrow" w:hAnsi="Arial Narrow"/>
        </w:rPr>
        <w:t>ograniczenia przetwarzania danych;</w:t>
      </w:r>
    </w:p>
    <w:p>
      <w:pPr>
        <w:pStyle w:val="Akapitzlist"/>
        <w:numPr>
          <w:ilvl w:val="0"/>
          <w:numId w:val="1"/>
        </w:numPr>
        <w:spacing w:before="0" w:after="0"/>
        <w:ind w:left="993" w:hanging="284"/>
        <w:contextualSpacing/>
        <w:rPr>
          <w:rFonts w:ascii="Arial Narrow" w:hAnsi="Arial Narrow" w:cs="Arial Narrow"/>
          <w:lang w:eastAsia="pl-PL"/>
        </w:rPr>
      </w:pPr>
      <w:r>
        <w:rPr>
          <w:rFonts w:cs="Calibri" w:ascii="Arial Narrow" w:hAnsi="Arial Narrow"/>
        </w:rPr>
        <w:t>wniesienia sprzeciwu wobec przetwarzania danych osob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Przysługuje Panu/Pani prawo do wniesienia skargi do organu nadzorczego – Prezesa Urzędu Ochrony Danych Osobowych, gdy uzna Pani/Pan, że przetwarzanie danych osobowych narusza powszechnie obowiązujące przepisy w tym zakres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nie danych osobowych jest dobrowolne, jednakże niezbędne w celu złożenia deklaracji udziału w Programie stypendiów fundowanych przez pracodawców. Brak ich podania uniemożliwi Państwu udział w Programi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i/Pana dane osobowe nie będą wykorzystywane do zautomatyzowanego podejmowania decyzji ani profilowania, o którym mowa w art. 22 rozporządzenia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6" w:gutter="0" w:header="284" w:top="154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  <w:p>
    <w:pPr>
      <w:pStyle w:val="Normal"/>
      <w:spacing w:before="120" w:after="120"/>
      <w:rPr/>
    </w:pPr>
    <w:r>
      <w:rPr>
        <w:rFonts w:cs="Arial Narrow" w:ascii="Arial Narrow" w:hAnsi="Arial Narrow"/>
        <w:i/>
        <w:sz w:val="18"/>
        <w:szCs w:val="18"/>
      </w:rPr>
      <w:t>Załącznik nr 3 do Regulaminu przyznawania i realizacji stypendiów fundowanych przez pracodawców dla studentów Wydziału Elektrycznego Politechniki Białostockie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8675</wp:posOffset>
          </wp:positionH>
          <wp:positionV relativeFrom="paragraph">
            <wp:posOffset>-12700</wp:posOffset>
          </wp:positionV>
          <wp:extent cx="1849120" cy="647700"/>
          <wp:effectExtent l="0" t="0" r="0" b="0"/>
          <wp:wrapTight wrapText="bothSides">
            <wp:wrapPolygon edited="0">
              <wp:start x="-95" y="0"/>
              <wp:lineTo x="-95" y="21319"/>
              <wp:lineTo x="21600" y="21319"/>
              <wp:lineTo x="21600" y="0"/>
              <wp:lineTo x="-9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Załącznik nr 3 do Regulaminu przyznawania i realizacji stypendiów fundowanych przez pracodawców</w:t>
    </w:r>
  </w:p>
  <w:p>
    <w:pPr>
      <w:pStyle w:val="Normal"/>
      <w:spacing w:before="0" w:after="0"/>
      <w:rPr>
        <w:rFonts w:ascii="Arial Narrow" w:hAnsi="Arial Narrow" w:cs="Arial Narrow"/>
        <w:i/>
        <w:i/>
        <w:sz w:val="18"/>
        <w:szCs w:val="18"/>
      </w:rPr>
    </w:pPr>
    <w:r>
      <w:rPr>
        <w:rFonts w:eastAsia="Arial Narrow" w:cs="Arial Narrow" w:ascii="Arial Narrow" w:hAnsi="Arial Narrow"/>
        <w:i/>
        <w:sz w:val="18"/>
        <w:szCs w:val="18"/>
      </w:rPr>
      <w:t xml:space="preserve"> </w:t>
    </w:r>
    <w:r>
      <w:rPr>
        <w:rFonts w:cs="Arial Narrow" w:ascii="Arial Narrow" w:hAnsi="Arial Narrow"/>
        <w:i/>
        <w:sz w:val="18"/>
        <w:szCs w:val="18"/>
      </w:rPr>
      <w:t>dla studentów Wydziału Elektrycznego Politechniki Białostocki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b.edu.pl/" TargetMode="External"/><Relationship Id="rId3" Type="http://schemas.openxmlformats.org/officeDocument/2006/relationships/hyperlink" Target="mailto:rektorat@pb.edu.pl" TargetMode="External"/><Relationship Id="rId4" Type="http://schemas.openxmlformats.org/officeDocument/2006/relationships/hyperlink" Target="mailto:iod@pb.edu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8:30:00Z</dcterms:created>
  <dc:creator>PUP</dc:creator>
  <dc:description/>
  <cp:keywords/>
  <dc:language>en-US</dc:language>
  <cp:lastModifiedBy>Paweł Mytnik</cp:lastModifiedBy>
  <dcterms:modified xsi:type="dcterms:W3CDTF">2025-04-07T18:30:00Z</dcterms:modified>
  <cp:revision>2</cp:revision>
  <dc:subject/>
  <dc:title/>
</cp:coreProperties>
</file>